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26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9pt;width:339.7pt;height:63.25pt;mso-wrap-style:none;v-text-anchor:middle" type="_x0000_t136">
            <v:path textpathok="t"/>
            <v:textpath on="t" fitshape="t" string="ข่าวประชาสัมพันธ์&#10;คณะวิศวกรรมศาสตร์&#10;มหาวิทยาลัยเกษตรศาสตร์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61290</wp:posOffset>
                </wp:positionV>
                <wp:extent cx="3708400" cy="73660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ณะวิศว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ปิดอบ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ผู้ตรวจสอบอาค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ุ่นแร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64pt;mso-wrap-distance-left:9.05pt;mso-wrap-distance-right:9.05pt;mso-wrap-distance-top:0pt;mso-wrap-distance-bottom:0pt;margin-top:6.7pt;mso-position-vertical-relative:text;margin-left:80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Cordi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ณะวิศว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ปิดอบ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ผู้ตรวจสอบอาค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ุ่นแร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CordiaUPC"/>
          <w:sz w:val="36"/>
          <w:szCs w:val="36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เทคโนโลยีความปลอดภัยสำหรับอาคารและโรงงานอุตสาหกรรม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วิชาวิศวกรรมเครื่องกล    คณะวิศวกรรมศาสตร์      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22"/>
          <w:sz w:val="32"/>
          <w:sz w:val="32"/>
          <w:szCs w:val="32"/>
        </w:rPr>
        <w:t>เปิดอบรม</w:t>
      </w:r>
      <w:r>
        <w:rPr>
          <w:rFonts w:ascii="Cordia New" w:hAnsi="Cordia New" w:cs="Cordia New"/>
          <w:b/>
          <w:b/>
          <w:bCs/>
          <w:spacing w:val="22"/>
          <w:sz w:val="32"/>
          <w:sz w:val="32"/>
          <w:szCs w:val="32"/>
        </w:rPr>
        <w:t>หลักสู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ผู้ตรวจสอบอาคาร” ตามกฎหมายตรวจสอบสภาพอาคาร </w:t>
      </w:r>
      <w:r>
        <w:rPr>
          <w:rFonts w:cs="Cordia New" w:ascii="Cordia New" w:hAnsi="Cordia New"/>
          <w:sz w:val="32"/>
          <w:szCs w:val="32"/>
        </w:rPr>
        <w:t xml:space="preserve">(45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วิศวกรและสถาปนิกที่มีใบอนุญาตประกอบวิชาชีพตั้งแต่ระดับภาคีขึ้นไป รวมถึงผู้ดูแลอาคาร เจ้าของอาคารและบุคคลทั่วไป เพื่อให้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ิธีการตรวจสอบสภาพอาคารให้เป็นมาตรฐานเดียวกัน พร้อมทั้งสามารถวิเคราะห์หาต้นเหตุที่นำไปสู่การเกิดความไม่ปลอดภัยต่อร่างกายและทรัพย์สิน อันเนื่องมาจากสภาพอาคารและอุปกรณ์ของอาคาร   รวมทั้งระบบบริหารจัดการ กฎหมายและมาตรฐานที่เกี่ยวข้อง เป็นต้น 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eastAsia="Cordia New" w:cs="Cordia New" w:ascii="Cordia New" w:hAnsi="Cordia New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49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ุกวัน เสาร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าทิต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9.00 -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บรมท่านละ </w:t>
      </w:r>
      <w:r>
        <w:rPr>
          <w:rFonts w:cs="Cordia New" w:ascii="Cordia New" w:hAnsi="Cordia New"/>
          <w:sz w:val="32"/>
          <w:szCs w:val="32"/>
        </w:rPr>
        <w:t xml:space="preserve">18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เมื่อผ่านการอบรมหลักสูตรนี้  สามารถจดทะเบียนเป็นผู้ตรวจสอบได้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นใจติดต่อได้ที่ โทร</w:t>
      </w:r>
      <w:r>
        <w:rPr>
          <w:rFonts w:cs="Cordia New" w:ascii="Cordia New" w:hAnsi="Cordia New"/>
          <w:sz w:val="36"/>
          <w:szCs w:val="36"/>
        </w:rPr>
        <w:t xml:space="preserve">. 0-2942-8555 </w:t>
      </w:r>
      <w:r>
        <w:rPr>
          <w:rFonts w:ascii="Cordia New" w:hAnsi="Cordia New" w:cs="Cordia New"/>
          <w:sz w:val="36"/>
          <w:sz w:val="36"/>
          <w:szCs w:val="36"/>
        </w:rPr>
        <w:t xml:space="preserve">ต่อ </w:t>
      </w:r>
      <w:r>
        <w:rPr>
          <w:rFonts w:cs="Cordia New" w:ascii="Cordia New" w:hAnsi="Cordia New"/>
          <w:sz w:val="36"/>
          <w:szCs w:val="36"/>
        </w:rPr>
        <w:t>18</w:t>
      </w:r>
      <w:r>
        <w:rPr>
          <w:rFonts w:cs="Cordia New" w:ascii="Cordia New" w:hAnsi="Cordia New"/>
          <w:sz w:val="36"/>
          <w:szCs w:val="36"/>
        </w:rPr>
        <w:t>03-4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ับจำนวนจำก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ีย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cs="Cordia New" w:ascii="Cordia New" w:hAnsi="Cordia New"/>
          <w:b/>
          <w:bCs/>
          <w:sz w:val="36"/>
          <w:szCs w:val="36"/>
        </w:rPr>
        <w:t>!!!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56895</wp:posOffset>
                </wp:positionV>
                <wp:extent cx="43522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้อความอักษรว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คณะวิศวฯ เปิด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ตรวจสอบอาคาร”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เสาร์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อาทิตย์ 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9.00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 16.30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เริ่ม 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 4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นใจ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โทร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 0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 xml:space="preserve">2942-8555 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ต่อ 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1.7pt;mso-wrap-distance-left:9.05pt;mso-wrap-distance-right:9.05pt;mso-wrap-distance-top:0pt;mso-wrap-distance-bottom:0pt;margin-top:4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  <w:u w:val="single"/>
                        </w:rPr>
                        <w:t>ข้อความอักษรวิ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คณะวิศวฯ เปิดอบ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ตรวจสอบอาคาร”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เสาร์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อาทิตย์ 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9.00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 16.30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เริ่ม 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ย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 4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นใจ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โทร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 0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 xml:space="preserve">2942-8555 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ต่อ 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180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9:00Z</dcterms:created>
  <dc:creator>ku</dc:creator>
  <dc:description/>
  <cp:keywords/>
  <dc:language>en-US</dc:language>
  <cp:lastModifiedBy>ku</cp:lastModifiedBy>
  <cp:lastPrinted>2006-10-02T15:42:00Z</cp:lastPrinted>
  <dcterms:modified xsi:type="dcterms:W3CDTF">2006-10-12T02:29:00Z</dcterms:modified>
  <cp:revision>2</cp:revision>
  <dc:subject/>
  <dc:title/>
</cp:coreProperties>
</file>